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b2.2dhz.cnzb2.2dhz.cn/xiazai/1902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